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黄冈师范学院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修读无人机技术与应用微专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05"/>
        <w:gridCol w:w="1870"/>
        <w:gridCol w:w="2355"/>
      </w:tblGrid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  <w:t>Q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平均学分绩点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及专业排名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兴趣爱好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奖惩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简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学院审核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专业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8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说明：本表一式两份，一份个人留存，一份学院存档。不够可加页，奖惩情况等材料可作为附件连同报名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7:00Z</dcterms:created>
  <dc:creator>Administrator</dc:creator>
  <dc:description/>
  <cp:keywords/>
  <dc:language>en-US</dc:language>
  <cp:lastModifiedBy>haitao16@qq.com</cp:lastModifiedBy>
  <cp:lastPrinted>2023-09-03T17:57:00Z</cp:lastPrinted>
  <dcterms:modified xsi:type="dcterms:W3CDTF">2025-07-0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E33206A94D43BA998B1E00820A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1ZmM3Y2JkY2Y3MmFjMDcyMDdiYTFlNTBiYzNhN2MiLCJ1c2VySWQiOiI4ODQzMzg2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