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-PUA" w:hAnsi="宋体-PUA" w:cs="华文中宋" w:eastAsia="宋体-PUA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1"/>
        </w:rPr>
      </w:pPr>
      <w:r>
        <w:rPr>
          <w:rFonts w:ascii="黑体;SimHei" w:hAnsi="黑体;SimHei" w:cs="华文中宋" w:eastAsia="黑体;SimHei"/>
          <w:b/>
          <w:sz w:val="41"/>
        </w:rPr>
        <w:t>黄冈师范学院家庭经济困难学生认定申请表</w:t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学校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840"/>
        <w:gridCol w:w="766"/>
        <w:gridCol w:w="74"/>
        <w:gridCol w:w="300"/>
        <w:gridCol w:w="540"/>
        <w:gridCol w:w="900"/>
        <w:gridCol w:w="360"/>
        <w:gridCol w:w="360"/>
        <w:gridCol w:w="900"/>
        <w:gridCol w:w="1080"/>
        <w:gridCol w:w="180"/>
        <w:gridCol w:w="900"/>
        <w:gridCol w:w="5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人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收入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校联系电话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由</w:t>
            </w:r>
          </w:p>
        </w:tc>
        <w:tc>
          <w:tcPr>
            <w:tcW w:w="9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学生签字：           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：可另附详细情况说明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A.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家庭经济一般困难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□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由</w:t>
            </w:r>
          </w:p>
        </w:tc>
        <w:tc>
          <w:tcPr>
            <w:tcW w:w="52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评议小组组长签字：     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B.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家庭经济困难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□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2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C.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家庭经济特殊困难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□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2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D.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家庭经济不困难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□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2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评议小组推荐、本院（系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认真审核后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szCs w:val="21"/>
              </w:rPr>
              <w:t>同意评议小组意见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szCs w:val="21"/>
              </w:rPr>
              <w:t>不同意评议小组意见。调整为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工作组组长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学生资助管理机构意见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学生所在院（系）提请，本机构认真核实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szCs w:val="21"/>
              </w:rPr>
              <w:t>同意工作组和评议小组意见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szCs w:val="21"/>
              </w:rPr>
              <w:t>不同意工作组和评议小组意见。调整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（加盖部门公章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41:00Z</dcterms:created>
  <dc:creator>walkinnet</dc:creator>
  <dc:description/>
  <cp:keywords/>
  <dc:language>en-US</dc:language>
  <cp:lastModifiedBy>User</cp:lastModifiedBy>
  <cp:lastPrinted>2013-10-16T09:27:00Z</cp:lastPrinted>
  <dcterms:modified xsi:type="dcterms:W3CDTF">2013-10-16T01:27:00Z</dcterms:modified>
  <cp:revision>4</cp:revision>
  <dc:subject/>
  <dc:title>高等学校家庭经济困难学生认定申请表</dc:title>
</cp:coreProperties>
</file>